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НА ОКАЗАНИЕ УСЛУГ № 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. Иркутск                                                                                        « » ____________ 2015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ы, ______________________________, именуемый в дальнейшем «Заказчик», в лице _____________, действующего на основании ________ , с одной стороны, и 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именуемый в дальнейшем «Исполнитель», в лице заместителя директора, Бабанина Дмитрия Геннадьевича, действующего на основании Доверенности № 15 от 28.10.2014 г., с другой стороны, заключили настоящий договор (далее – Договор) о нижеследующ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Исполнитель обязуется оказать услуги по организации участия Заказчика в 4-ом Байкальском Микробиологическом Симпозиуме </w:t>
      </w:r>
      <w:r>
        <w:rPr/>
        <w:t>с международным участием «МИКРООРГАНИЗМЫ И ВИРУСЫ В ВОДНЫХ ЭКОСИСТЕМАХ» (BSM-2015)</w:t>
      </w:r>
      <w:r>
        <w:rPr>
          <w:sz w:val="22"/>
          <w:szCs w:val="22"/>
        </w:rPr>
        <w:t xml:space="preserve"> (далее - услуги), а Заказчик обязуется принять и оплатить эти у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казание услуг предусматривает участие ______________________________(ФИО)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4-ом Байкальском Микробиологическом Симпозиуме.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 Цена услуг, оказываемых в соответствии с условиями настоящего Договора, составляет: 1000 (Одна тысяча рублей) руб., в том числе НДС (18%) 152 руб. 54 коп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Расчет за услуги производится путём перечисления денежных средств (п.п.2.1. Договора) на расчётный счёт Исполнителя в течение 10 (десяти) рабочих дней с момента подписания настоящего Договор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 И ПОРЯДОК ОКАЗАНИЯ УСЛУГ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 Услуги оказываются в срок с 07.09.2015 г. по 12.09.2015г. по адресу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Сдача-приемка услуг оформляется Актом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3.3. Акт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 xml:space="preserve">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>Услуги считаются оказанными после подписания Сторонами Акта приема-сдачи услуг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5. В случае неполучения от Заказчика в 10-дневный срок подписанного акта-сдачи-приемки оказанных услуг или мотивированного отказа, оказанные Исполнителем услуги считаются принятыми Заказчиком.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обязан: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1.1. Оказать услуги надлежащего качества, в полном объеме и в установленный Договором срок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услуги по цене и в порядке, указанном в п. 2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2.3. В случае отказа от участия в Симпозиуме, не менее чем за 30 дней до начала Симпозиума Заказчик обязан известить Исполнителя об отказе по почте, факсу или электронной почт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1"/>
          <w:sz w:val="22"/>
          <w:szCs w:val="22"/>
        </w:rPr>
      </w:pPr>
      <w:r>
        <w:rPr>
          <w:b/>
          <w:spacing w:val="4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 xml:space="preserve">ОТВЕТСТВЕННОСТЬ </w:t>
      </w:r>
      <w:r>
        <w:rPr>
          <w:b/>
          <w:spacing w:val="4"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/>
      </w:pPr>
      <w:r>
        <w:rPr>
          <w:spacing w:val="1"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>
          <w:spacing w:val="9"/>
          <w:sz w:val="22"/>
          <w:szCs w:val="22"/>
        </w:rPr>
      </w:pPr>
      <w:r>
        <w:rPr>
          <w:sz w:val="22"/>
          <w:szCs w:val="22"/>
        </w:rPr>
        <w:t>5.2. В случае отказа от участия в Симпозиуме  менее чем за 30 дней до начала Симпозиума, оплата за участие в Симпозиуме не возвращае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5"/>
          <w:sz w:val="22"/>
          <w:szCs w:val="22"/>
        </w:rPr>
      </w:pPr>
      <w:r>
        <w:rPr>
          <w:b/>
          <w:spacing w:val="9"/>
          <w:sz w:val="22"/>
          <w:szCs w:val="22"/>
        </w:rPr>
        <w:t>6.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 xml:space="preserve">СРОК </w:t>
      </w:r>
      <w:r>
        <w:rPr>
          <w:b/>
          <w:spacing w:val="9"/>
          <w:sz w:val="22"/>
          <w:szCs w:val="22"/>
        </w:rPr>
        <w:t>ДЕЙСТВИЯ,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/>
      </w:pPr>
      <w:r>
        <w:rPr>
          <w:spacing w:val="5"/>
          <w:sz w:val="22"/>
          <w:szCs w:val="22"/>
        </w:rPr>
        <w:t xml:space="preserve">6.1. Настоящий Договор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.1. Все споры или разногласия, возникающ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и разногласий путем переговоров, они подлежат рассмотрению в Арбитражном суде Иркутской области согласно порядку, установленному законодательством РФ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1. К отношениям Сторон, неурегулированным настоящим Договорам, применяются нормы законодательства РФ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3. 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4. Уведомление, которое одна Сторона направляет другой Стороне в соответствии с настоящим Договором, направляется в письменной форме почтой, по электронной почте или факсимильной связью с последующим представлением оригинала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>
          <w:color w:val="000000"/>
          <w:sz w:val="22"/>
          <w:szCs w:val="22"/>
          <w:shd w:fill="FFFFFF" w:val="clear"/>
        </w:rPr>
        <w:t>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дрес юрид./почт: 664033</w:t>
      </w:r>
      <w:r>
        <w:rPr>
          <w:sz w:val="22"/>
          <w:szCs w:val="22"/>
        </w:rPr>
        <w:t xml:space="preserve">, г. Иркутск, </w:t>
      </w:r>
      <w:r>
        <w:rPr>
          <w:color w:val="000000"/>
          <w:sz w:val="22"/>
          <w:szCs w:val="22"/>
        </w:rPr>
        <w:t>33, а/я 278, ул. Улан-Баторская, 3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тел.: </w:t>
      </w:r>
      <w:r>
        <w:rPr>
          <w:color w:val="000000"/>
          <w:sz w:val="22"/>
          <w:szCs w:val="22"/>
        </w:rPr>
        <w:t xml:space="preserve">+7(3952) 42-65-04 </w:t>
      </w:r>
    </w:p>
    <w:p>
      <w:pPr>
        <w:pStyle w:val="Normal"/>
        <w:rPr/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u w:val="single"/>
        </w:rPr>
        <w:t>ИНН  3811014433   КПП  381201001 УФК по Иркутской области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( ЛИН СО РАН л/с  20346Ц41860), р/сч  40501810000002000001  в Отделении Иркутск, г. Иркутск БИК 042520001, ОКПО 03533748, ОКВЭД 73.10, </w:t>
      </w:r>
      <w:r>
        <w:rPr>
          <w:bCs/>
          <w:sz w:val="22"/>
          <w:szCs w:val="22"/>
          <w:u w:val="single"/>
        </w:rPr>
        <w:t>ОГРН 1023801757540</w:t>
      </w:r>
      <w:r>
        <w:rPr>
          <w:sz w:val="22"/>
          <w:szCs w:val="22"/>
          <w:u w:val="single"/>
        </w:rPr>
        <w:t xml:space="preserve"> от 20.11.2002г., ОКОПФ 20903, ОКФС 12, ОКОГУ 4100501,ОКАТО 25401380000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Назначение платежа: КБК 0000 0000 0000 0000 0130 «Поступление средств на проведение </w:t>
      </w:r>
      <w:r>
        <w:rPr>
          <w:sz w:val="22"/>
          <w:szCs w:val="22"/>
        </w:rPr>
        <w:t>Симпозиума», ФИО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от «     »______________2015 г. №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firstLine="284"/>
        <w:rPr/>
      </w:pPr>
      <w:r>
        <w:rPr>
          <w:sz w:val="22"/>
          <w:szCs w:val="22"/>
        </w:rPr>
        <w:t>г. Иркутск</w:t>
        <w:tab/>
        <w:tab/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09.2015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Настоящий акт составлен между____________________________, в лице ________________, именуемым в дальнейшем «Заказчик» и Федеральным государственным бюджетным учреждением науки Лимнологический институт Сибирского отделения Российской академии наук (ЛИН СО РАН</w:t>
      </w:r>
      <w:r>
        <w:rPr>
          <w:b/>
        </w:rPr>
        <w:t>)</w:t>
      </w:r>
      <w:r>
        <w:rPr/>
        <w:t>, в лице зам. директора Бабанина Д.Г., именуемым в дальнейшем «Исполнитель», и свидетельствует о том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Исполнитель оказал Заказчику услуги по организации участия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(ФИО) в 4-ом Байкальском Микробиологическом Симпозиуме (п.1. договора)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Услуг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а услуг, оказываемых в соответствии с условиями Договора от </w:t>
        <w:tab/>
        <w:t>____________ 2015г. № ________составляет: 1000 (Одна тысяча рублей) руб., в том числе НДС (18%) 152 руб. 54 ко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60" w:after="60"/>
      <w:ind w:left="75" w:right="0" w:hanging="0"/>
    </w:pPr>
    <w:rPr>
      <w:rFonts w:ascii="Arial" w:hAnsi="Arial" w:cs="Arial"/>
      <w:color w:val="461201"/>
      <w:sz w:val="22"/>
      <w:szCs w:val="22"/>
    </w:rPr>
  </w:style>
  <w:style w:type="paragraph" w:styleId="Double">
    <w:name w:val="double"/>
    <w:basedOn w:val="Normal"/>
    <w:qFormat/>
    <w:pPr>
      <w:spacing w:before="60" w:after="60"/>
      <w:ind w:left="75" w:right="0" w:hanging="0"/>
    </w:pPr>
    <w:rPr>
      <w:rFonts w:ascii="Arial" w:hAnsi="Arial" w:cs="Arial"/>
      <w:color w:val="461201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>works</dc:creator>
  <dc:description/>
  <cp:keywords/>
  <dc:language>en-US</dc:language>
  <cp:lastModifiedBy>User</cp:lastModifiedBy>
  <cp:lastPrinted>2014-01-14T16:12:00Z</cp:lastPrinted>
  <dcterms:modified xsi:type="dcterms:W3CDTF">2015-09-02T08:55:00Z</dcterms:modified>
  <cp:revision>5</cp:revision>
  <dc:subject/>
  <dc:title>ДОГОВОР НА ОКАЗАНИЕ УСЛУГ</dc:title>
</cp:coreProperties>
</file>