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Бланк заявки на выполнение работ в ЦКП «Ультрамикроанализ» ЛИН СО Р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0"/>
        <w:gridCol w:w="6645"/>
      </w:tblGrid>
      <w:tr>
        <w:trPr>
          <w:trHeight w:val="724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6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1. Название организации Заказчик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>
          <w:trHeight w:val="70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2. Ориентировочное название работы для проекта договора:</w:t>
            </w:r>
          </w:p>
        </w:tc>
      </w:tr>
      <w:tr>
        <w:trPr>
          <w:trHeight w:val="140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Название проекта, в рамках которого выполняется исследование (гранта, договора, госконтракта и т.д.) и его номер (если таковой имеется):</w:t>
            </w:r>
          </w:p>
        </w:tc>
      </w:tr>
      <w:tr>
        <w:trPr>
          <w:trHeight w:val="126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4. Наименование прибора(ов) и/или методики(к), которые планируется использовать (если известно):</w:t>
            </w:r>
          </w:p>
        </w:tc>
      </w:tr>
      <w:tr>
        <w:trPr>
          <w:trHeight w:val="150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5. Объект(ы) и цели исследовани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</w:tr>
      <w:tr>
        <w:trPr>
          <w:trHeight w:val="7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Форма представления результатов работы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Фамилия, имя, отчество и координаты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 ответственного исполнителя со стороны Заказчик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left" w:pos="8460" w:leader="none"/>
        </w:tabs>
        <w:autoSpaceDE w:val="false"/>
        <w:rPr/>
      </w:pPr>
      <w:r>
        <w:rPr>
          <w:b/>
          <w:sz w:val="22"/>
          <w:szCs w:val="22"/>
        </w:rPr>
        <w:t>Заказчик</w:t>
        <w:tab/>
        <w:t>______________</w:t>
        <w:tab/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ФИО</w:t>
      </w:r>
      <w:r>
        <w:rPr>
          <w:b/>
          <w:sz w:val="22"/>
          <w:szCs w:val="22"/>
          <w:lang w:val="en-US"/>
        </w:rPr>
        <w:tab/>
        <w:t>/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ное название организации Заказчика, с указанием его руководителя, телефона и платежных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объект исследования, с указанием требований техники безопасности при работе с ним если таковые имеются (необходимо, для исключения возможности причинения вреда здоровью сотрудников и вывода из строя научно-исследовательского оборудован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орма представления результатов работы – отчет, протокол и т.д.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4:00Z</dcterms:created>
  <dc:creator>zarmv</dc:creator>
  <dc:description/>
  <cp:keywords/>
  <dc:language>en-US</dc:language>
  <cp:lastModifiedBy>Name</cp:lastModifiedBy>
  <cp:lastPrinted>2018-02-15T15:24:00Z</cp:lastPrinted>
  <dcterms:modified xsi:type="dcterms:W3CDTF">2018-02-15T08:24:00Z</dcterms:modified>
  <cp:revision>2</cp:revision>
  <dc:subject/>
  <dc:title>Бланк заявки на выполнение работ в ЦКП «Эколого-аналитический центр» для сторонних организаций и физических лиц</dc:title>
</cp:coreProperties>
</file>